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东莞市大湾区高等研究院博士后研究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进站审核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人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2"/>
        <w:gridCol w:w="1276"/>
        <w:gridCol w:w="551"/>
        <w:gridCol w:w="724"/>
        <w:gridCol w:w="1418"/>
        <w:gridCol w:w="14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申请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证件名称及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博士毕业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拟进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申请博士后类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统筹经费博士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导师科研项目博士后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人员身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应届博士毕业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在职单位：</w:t>
            </w:r>
            <w:r>
              <w:rPr>
                <w:rFonts w:ascii="仿宋_GB2312" w:hAnsi="仿宋_GB2312" w:cs="黑体;SimHei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拟申请高研院机构（所、中心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高研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合作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合作高校流动站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流动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合作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研究计划题目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学习经历</w:t>
            </w:r>
          </w:p>
        </w:tc>
      </w:tr>
      <w:tr>
        <w:trPr>
          <w:trHeight w:val="5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所在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所获学位</w:t>
            </w:r>
          </w:p>
        </w:tc>
      </w:tr>
      <w:tr>
        <w:trPr>
          <w:trHeight w:val="5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工作经历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所在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职位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至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博士学位论文情况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/>
              <w:t>博士学位论文题目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/>
              <w:t>博士论文指导教师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</w:tc>
      </w:tr>
      <w:tr>
        <w:trPr>
          <w:trHeight w:val="57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科研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学术刊物或会议上发表的有代表性的论文和专著（包括已被录用、待发表的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b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 xml:space="preserve">科研成果、奖励和荣誉称号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c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 xml:space="preserve">参与或主持的项目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/>
              </w:rPr>
              <w:t>d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 xml:space="preserve">专利情况 </w:t>
            </w:r>
            <w:r>
              <w:rPr>
                <w:rFonts w:ascii="仿宋_GB2312" w:hAnsi="仿宋_GB2312" w:cs="等线;DengXian" w:eastAsia="仿宋_GB2312"/>
                <w:sz w:val="24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申请日期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机构（所、中心）推荐意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科研账户余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元，可用于博士后的配套培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博士后合作导师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机构（所、中心）负责人签字：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高研院意见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spacing w:lineRule="exact" w:line="600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确定招收为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</w:rPr>
              <w:t xml:space="preserve">统筹经费博士后    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spacing w:lineRule="exact" w:line="600"/>
              <w:ind w:firstLine="1200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</w:rPr>
              <w:t>导师科研项目博士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等线;DengXian"/>
                <w:sz w:val="24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力资源部负责人签字：                高研院公章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刘琦</cp:lastModifiedBy>
  <cp:lastPrinted>2008-06-02T10:47:00Z</cp:lastPrinted>
  <dcterms:modified xsi:type="dcterms:W3CDTF">2023-06-12T06:30:00Z</dcterms:modified>
  <cp:revision>84</cp:revision>
  <dc:subject/>
  <dc:title>附件1                博士后申请表</dc:title>
</cp:coreProperties>
</file>